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 11065                                      </w:t>
        <w:tab/>
        <w:t xml:space="preserve"> </w:t>
        <w:tab/>
        <w:tab/>
        <w:t xml:space="preserve">             Napoli, 1/09/201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 xml:space="preserve">l’accordo decentrato regionale tra il MIUR – Delegazione di parte pubblica e i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rappresentanti delle OO.SS. firmatarie del CCNL del Comparto Scuola, per l’a.s.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011-12; 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 xml:space="preserve">le proposte degli ordinari diocesani tese alle ottimizzazioni dei posti dei docenti di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ligione cattolica, per l’a.s. 2011-12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l’art. 3 bis dell’O.M. n. 64 del 21.07.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ecr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– E’ raggiunta l’intesa per le ottimizzazioni dell’orario cattedre degli insegnanti di religione cattolica, per l’a.s. 2011-12,  tra  gli Ordinari Diocesani e lo scrivente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interessati, a far data dall’1.09.2011,  presteranno servizio sui posti ottimizzati , così come indicato nelle singole proposte diocesane, che si allegano e che sono parte integrante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– Per i docenti che non figurano tra le suddette proposte, non è stata raggiunta l’int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i Dirigenti Scolastici della Regione Camp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ll’Ufficio Scuola della CEC – </w:t>
      </w:r>
      <w:hyperlink r:id="rId3">
        <w:r>
          <w:rPr>
            <w:rStyle w:val="InternetLink"/>
          </w:rPr>
          <w:t>infoireca@irec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e OO.SS. –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’Albo - SEDE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ireca@ire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8:00Z</dcterms:created>
  <dc:creator>antonio.pagano</dc:creator>
  <dc:description/>
  <cp:keywords/>
  <dc:language>en-US</dc:language>
  <cp:lastModifiedBy>M.I.U.R.</cp:lastModifiedBy>
  <cp:lastPrinted>2011-09-02T11:20:00Z</cp:lastPrinted>
  <dcterms:modified xsi:type="dcterms:W3CDTF">2011-09-02T09:22:00Z</dcterms:modified>
  <cp:revision>17</cp:revision>
  <dc:subject/>
  <dc:title> </dc:title>
</cp:coreProperties>
</file>