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 xml:space="preserve">Ufficio VII – Parità scolastica e Concors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    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Prot. n. AOODRCA11065/bis                                       </w:t>
        <w:tab/>
        <w:t xml:space="preserve"> </w:t>
        <w:tab/>
        <w:tab/>
        <w:t xml:space="preserve">             Napoli, 5/09/2011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firstLine="1080"/>
        <w:rPr/>
      </w:pPr>
      <w:r>
        <w:rPr/>
        <w:tab/>
        <w:tab/>
        <w:tab/>
        <w:t>Ai dirigenti Scolastici di ogni ordine e grado Regione Campania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All’Ufficio Scuola della CEC – </w:t>
      </w:r>
      <w:hyperlink r:id="rId3">
        <w:r>
          <w:rPr>
            <w:rStyle w:val="InternetLink"/>
          </w:rPr>
          <w:t>info@irec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lle OO.SS. –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ll’ALBO –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tegrazione provvedimenti di ottimizzazioni IRC – A.S. 2011-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 integrazione dei provvedimenti di ottimizzazioni degli insegnanti di religione cattolica, per l’a.s. 2011-12, pubblicati con decreto prot. n. 11065 del 1.09.2011, si trasmettono i provvedimenti afferenti le diocesi di Ariano Irpino – Benevento – Capua – Salern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aria Teresa De Li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sectPr>
      <w:footerReference w:type="default" r:id="rId4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rec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2:00Z</dcterms:created>
  <dc:creator>antonio.pagano</dc:creator>
  <dc:description/>
  <dc:language>en-US</dc:language>
  <cp:lastModifiedBy>utente</cp:lastModifiedBy>
  <cp:lastPrinted>2011-09-02T12:56:00Z</cp:lastPrinted>
  <dcterms:modified xsi:type="dcterms:W3CDTF">2011-09-05T11:22:00Z</dcterms:modified>
  <cp:revision>2</cp:revision>
  <dc:subject/>
  <dc:title/>
</cp:coreProperties>
</file>